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（正面）</w:t>
      </w:r>
      <w:r>
        <w:rPr>
          <w:rFonts w:cs="Calibri" w:eastAsia="Calibri"/>
          <w:b/>
        </w:rPr>
        <w:t xml:space="preserve">              </w:t>
      </w:r>
      <w:r>
        <w:rPr>
          <w:rFonts w:ascii="黑体" w:hAnsi="黑体" w:eastAsia="黑体"/>
          <w:b/>
          <w:sz w:val="30"/>
          <w:szCs w:val="30"/>
        </w:rPr>
        <w:t>四川外国语大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专业技术岗位（财政岗）补岗竞聘申报表</w:t>
      </w:r>
    </w:p>
    <w:p>
      <w:pPr>
        <w:pStyle w:val="Normal"/>
        <w:ind w:firstLine="41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31"/>
        <w:gridCol w:w="828"/>
        <w:gridCol w:w="720"/>
        <w:gridCol w:w="1844"/>
        <w:gridCol w:w="2156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王少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70.7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博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岗位级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专技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专技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取得现专业技术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聘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1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12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9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来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96977869</w:t>
            </w:r>
          </w:p>
        </w:tc>
      </w:tr>
      <w:tr>
        <w:trPr>
          <w:trHeight w:val="13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在现岗位以来年度考核情况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职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处分情况 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无</w:t>
            </w:r>
          </w:p>
        </w:tc>
      </w:tr>
      <w:tr>
        <w:trPr>
          <w:trHeight w:val="54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教学工作情况、科研工作情况、公共服务情况）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工作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一、认真教学，以人为本。在这两年里，本人认真备课、上课、批改作业，做好课后辅导工作，严格要求学生，尊重学生，使学生学有所得，并顺利完成教育教学任务。需要说明的是，在郑白玲副校长的指导下，本人本科生和研究生教学中实施对分课堂教改。近两年多，根据学校教师发展中心的要求，我所上的本科生课程（作为公开课）对学校教师全年开放，先后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人次教师到我的课堂上听课与交流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工作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参与郑白玲副校长的校级教改重点项目——</w:t>
            </w:r>
            <w:r>
              <w:rPr>
                <w:rFonts w:ascii="宋体" w:hAnsi="宋体" w:cs="宋体"/>
                <w:sz w:val="18"/>
                <w:szCs w:val="18"/>
              </w:rPr>
              <w:t>“对分课堂”教学模式在大学教学中的实践探索研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参与郑白玲副校长的市级教改项目——对分课堂”教学模式的理论与实践探索研究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，成功申报重庆国际战略研究院课题——新加坡国立大学建设经验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成功申报校级教改项目——以“学生为中心”高校教学评价理论与实践研究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成功申报学校教师发展中心培训项目——对分课堂的理论及其应用研究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成功申报学校教育学院培育项目——美国中小学教师教育课程的历史演讲与发展研究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研（第一参与人）姜孟教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重大教改项目——</w:t>
            </w:r>
            <w:r>
              <w:rPr>
                <w:rFonts w:ascii="宋体" w:hAnsi="宋体" w:cs="宋体"/>
                <w:sz w:val="18"/>
                <w:szCs w:val="18"/>
              </w:rPr>
              <w:t>外语院校本科教师教学质量评价模式研究与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——研究工作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情况：除了完成教学任务以及院系领导交给的工作任务外，我被抽调参加学校本科教学审核评估工作，尽心尽力，较好地完成了评估工作。另外，根据学校教师发展中心的安排，我还面向全校教师做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对分课堂的讲座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双面打印</w:t>
      </w:r>
      <w:r>
        <w:rPr>
          <w:rFonts w:cs="Calibri" w:eastAsia="Calibri"/>
          <w:b/>
        </w:rPr>
        <w:t xml:space="preserve"> </w:t>
      </w:r>
      <w:r>
        <w:rPr>
          <w:b/>
        </w:rPr>
        <w:t>。</w:t>
      </w:r>
      <w:r>
        <w:rPr>
          <w:b/>
        </w:rPr>
        <w:t>2</w:t>
      </w:r>
      <w:r>
        <w:rPr>
          <w:b/>
        </w:rPr>
        <w:t>、</w:t>
      </w:r>
      <w:r>
        <w:rPr>
          <w:b/>
          <w:lang w:val="en-US" w:eastAsia="zh-CN"/>
        </w:rPr>
        <w:t>“现专业技术资格”指现专业技术职称，“现岗位”指现聘任的专业技术等级。比如六级副教授，“现专业技术资格”指副教授，“现岗位”指专技六级岗位。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（背面）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648"/>
      </w:tblGrid>
      <w:tr>
        <w:trPr>
          <w:trHeight w:val="843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评议推荐情况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总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同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部门推荐意见：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部门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委员会评审情况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总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同意</w:t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评审委员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评聘领导小组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学校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